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i/>
          <w:i/>
        </w:rPr>
      </w:pPr>
      <w:r>
        <w:rPr/>
        <w:t>Приложение 2 к уроку 99(2) «Дробные рациональные уравнения»</w:t>
      </w:r>
    </w:p>
    <w:p>
      <w:pPr>
        <w:pStyle w:val="Normal"/>
        <w:rPr/>
      </w:pPr>
      <w:r>
        <w:rPr>
          <w:b/>
        </w:rPr>
        <w:t>Маршрутный лист на урок «Решение задач с помощью дробно рациональных уравнений»</w:t>
      </w:r>
    </w:p>
    <w:p>
      <w:pPr>
        <w:pStyle w:val="Normal"/>
        <w:rPr>
          <w:b/>
          <w:b/>
        </w:rPr>
      </w:pPr>
      <w:r>
        <w:rPr>
          <w:b/>
        </w:rPr>
        <w:t>учени___ 8 класса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  <w:gridCol w:w="1103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Знание теоретического материа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Устный с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шение зад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и по готовому уравнению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1. Решите уравнение. Выберите верный вариант ответа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 xml:space="preserve">    </w:t>
            </w:r>
            <w:r>
              <w:rPr/>
              <w:t>1) 0;    2) 0; 3;    3) 3; -3.</w:t>
            </w:r>
          </w:p>
          <w:p>
            <w:pPr>
              <w:pStyle w:val="Normal"/>
              <w:rPr/>
            </w:pPr>
            <w:r>
              <w:rPr/>
              <w:t>2.Прочитав условие задачи, составьте уравнение, которое ему соответствует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плоход прошёл 108 км по течению реки и 84 км против течения, затратив на весь путь 8ч. Найдите собственную скорость теплохода, обозначив её х км/, если скорость течения реки 3 км/ч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          2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   ;          4)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ind w:left="360" w:hanging="0"/>
              <w:rPr/>
            </w:pPr>
            <w:r>
              <w:rPr/>
              <w:t xml:space="preserve">3.     </w:t>
            </w:r>
            <w:r>
              <w:rPr>
                <w:b/>
                <w:i/>
              </w:rPr>
              <w:t>Заказ на 110 деталей первый рабочий выполняет на 1 час быстрее, чем второй. Сколько деталей в час делает второй рабочий, если известно, что первый за час делает на 1 деталь больше?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Ответ.   </w:t>
            </w: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флекс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ршрутный лист на урок по теме «Решение задач с помощью дробных рациональных урав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___ 8 класса 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  <w:gridCol w:w="1103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Знание теоретического материал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Устный сч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ешение зада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дачи по готовому уравнению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>1. Решите уравнение. Выберите верный вариант ответа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48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8"/>
            </w:tblGrid>
            <w:tr>
              <w:trPr>
                <w:trHeight w:val="583" w:hRule="atLeast"/>
              </w:trPr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oMath>
                  <w:r>
                    <w:rPr/>
                    <w:t xml:space="preserve"> ;     2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/>
                    <w:t xml:space="preserve">   ;    3) 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/>
                    <w:t xml:space="preserve">  ;    4)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.Прочитав условие задачи, составьте уравнение, которое ему соответствует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Cs/>
                <w:i/>
              </w:rPr>
              <w:t xml:space="preserve">Моторная лодка прошла 56 км против течения реки и 32 км по течению, затратив на весь путь 3ч. Найдите собственную скорость лодки, обозначив её через х км/ч, при условии, что скорость течения реки равна 1км/ч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tbl>
            <w:tblPr>
              <w:tblW w:w="8127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7"/>
            </w:tblGrid>
            <w:tr>
              <w:trPr>
                <w:trHeight w:val="1481" w:hRule="atLeast"/>
              </w:trPr>
              <w:tc>
                <w:tcPr>
                  <w:tcW w:w="8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1)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/>
                    <w:t xml:space="preserve"> ;           2)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  <w:r>
                    <w:rPr/>
                    <w:t xml:space="preserve">  ;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)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oMath>
                  <w:r>
                    <w:rPr/>
                    <w:t xml:space="preserve">    ;          4)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oMath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     Заказ на 156 деталей первый рабочий выполняет на 1 час быстрее, чем второй. Сколько деталей в час делает первый рабочий, если известно, что он за час делает на 1 деталь больше?/ч.                                  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FF0000"/>
              </w:rPr>
            </w:pPr>
            <w:r>
              <w:rPr/>
              <w:t xml:space="preserve">Ответ.   </w:t>
            </w:r>
            <w:r>
              <w:fldChar w:fldCharType="begin"/>
            </w:r>
            <w:r>
              <w:rPr/>
              <w:instrText xml:space="preserve"> =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. Рефлекс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Лист рефлекси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8956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0:00Z</dcterms:created>
  <dc:creator>Школа</dc:creator>
  <dc:description/>
  <cp:keywords/>
  <dc:language>en-US</dc:language>
  <cp:lastModifiedBy>приемная</cp:lastModifiedBy>
  <dcterms:modified xsi:type="dcterms:W3CDTF">2017-09-04T06:00:00Z</dcterms:modified>
  <cp:revision>2</cp:revision>
  <dc:subject/>
  <dc:title/>
</cp:coreProperties>
</file>